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Fecero secondo le istruzioni ricevute</w:t>
      </w:r>
    </w:p>
    <w:p>
      <w:pPr>
        <w:pStyle w:val="Heading3"/>
        <w:spacing w:before="0" w:after="120"/>
        <w:jc w:val="center"/>
        <w:rPr/>
      </w:pPr>
      <w:r>
        <w:rPr>
          <w:sz w:val="32"/>
        </w:rPr>
        <w:t>28 MARZO (Mt 28,8-15)</w:t>
      </w:r>
    </w:p>
    <w:p>
      <w:pPr>
        <w:pStyle w:val="Normal"/>
        <w:spacing w:before="0" w:after="120"/>
        <w:jc w:val="both"/>
        <w:rPr>
          <w:rFonts w:ascii="Arial" w:hAnsi="Arial" w:cs="Arial"/>
          <w:sz w:val="22"/>
          <w:szCs w:val="22"/>
        </w:rPr>
      </w:pPr>
      <w:r>
        <w:rPr>
          <w:rFonts w:cs="Arial" w:ascii="Arial" w:hAnsi="Arial"/>
          <w:sz w:val="22"/>
          <w:szCs w:val="22"/>
        </w:rPr>
        <w:t xml:space="preserve">La verità della risurrezione di Gesù si rivela dai molti, piccoli, quasi insignificanti dettagli che accompagnano la sua sepoltura. Ogni notizia degli Evangelisti altro non fa che porre sul candelabro della storia l’evento che ha sconvolto e dato nuova vita all’intera creazione. La materia è stata trasformata in spirito, in luce. Essa che per creazione veniva dalla luce eterna del Padre, per trasformazione in luce, diventa luce dello stesso Dio. Ora la materia, nel Figlio di Dio, è luce, spirito dello stesso Dio. È giusto allora che questi dettagli vengano messi in evidenza. Eccone uno, tratto dal Vangelo secondo Matteo, che manifesterà l’evento nel suo splendore vero. </w:t>
      </w:r>
    </w:p>
    <w:p>
      <w:pPr>
        <w:pStyle w:val="Normal"/>
        <w:spacing w:before="0" w:after="120"/>
        <w:jc w:val="both"/>
        <w:rPr>
          <w:rFonts w:ascii="Arial" w:hAnsi="Arial" w:cs="Arial"/>
          <w:i/>
          <w:i/>
          <w:iCs/>
          <w:sz w:val="20"/>
          <w:szCs w:val="20"/>
        </w:rPr>
      </w:pPr>
      <w:r>
        <w:rPr>
          <w:rFonts w:cs="Arial" w:ascii="Arial" w:hAnsi="Arial"/>
          <w:i/>
          <w:iCs/>
          <w:sz w:val="20"/>
          <w:szCs w:val="20"/>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62-66). </w:t>
      </w:r>
    </w:p>
    <w:p>
      <w:pPr>
        <w:pStyle w:val="Normal"/>
        <w:spacing w:before="0" w:after="120"/>
        <w:jc w:val="both"/>
        <w:rPr>
          <w:rFonts w:ascii="Arial" w:hAnsi="Arial" w:cs="Arial"/>
          <w:sz w:val="22"/>
          <w:szCs w:val="22"/>
        </w:rPr>
      </w:pPr>
      <w:r>
        <w:rPr>
          <w:rFonts w:cs="Arial" w:ascii="Arial" w:hAnsi="Arial"/>
          <w:sz w:val="22"/>
          <w:szCs w:val="22"/>
        </w:rPr>
        <w:t>Il Padre celeste le sue cose le fa sempre in modo inequivocabile, evidente. Nessuno potrà mai insinuare un solo dubbio. Se dubita, è per sua naturale cattiveria del cuore. Dio non mette i discepoli a custodia della tomba di Gesù. Vi pone le guardie mandate dai sommi sacerdoti. Persone a loro servizio. Dio decide che siano proprio gli uccisori del Figlio suo i primi testimoni della risurrezione. Offre loro una grazia di salvezza, redenzione. Stabilisce il Signore che le guardie evangelizzino i sommi sacerdoti perché si convertano e vivano. Non sceglie i discepoli per questa prima testimonianza, i sommi sacerdoti stessi. Dispone che siano loro ad evangelizzarsi, costatando storicamente la realtà della risurrezione di Cristo Gesù. Le vie di Dio sono sempre misteriose.</w:t>
      </w:r>
    </w:p>
    <w:p>
      <w:pPr>
        <w:pStyle w:val="Normal"/>
        <w:spacing w:before="0" w:after="120"/>
        <w:jc w:val="both"/>
        <w:rPr>
          <w:rFonts w:ascii="Arial" w:hAnsi="Arial" w:cs="Arial"/>
          <w:sz w:val="22"/>
          <w:szCs w:val="22"/>
        </w:rPr>
      </w:pPr>
      <w:r>
        <w:rPr>
          <w:rFonts w:cs="Arial" w:ascii="Arial" w:hAnsi="Arial"/>
          <w:sz w:val="22"/>
          <w:szCs w:val="22"/>
        </w:rPr>
        <w:t xml:space="preserve">I sommi sacerdoti vengono evangelizzati dalle guardie. Viene loro annunziato il grande evento della risurrezione. Essi cosa pensano di fare? Si comprano con una forte somma di denaro non solo il silenzio delle guardie, ma anche la loro falsa testimonianza. Esse vengono pagate per attestare il falso. Dovranno dire che mentre esse dormivano, i discepoli sono venuti e hanno rubato il corpo. Chi osserva bene, noterà che le guardie vengono pagate per testimoniare la loro mancata consegna. Esse dormono, anziché vegliare. Per una guardia è colpa gravissima. Eppure il sistema è così corrotto da poter essere comprato anche il Governatore. </w:t>
      </w:r>
    </w:p>
    <w:p>
      <w:pPr>
        <w:pStyle w:val="Normal"/>
        <w:spacing w:before="0" w:after="120"/>
        <w:jc w:val="both"/>
        <w:rPr>
          <w:rFonts w:ascii="Arial" w:hAnsi="Arial" w:cs="Arial"/>
          <w:i/>
          <w:i/>
          <w:iCs/>
          <w:sz w:val="20"/>
          <w:szCs w:val="20"/>
        </w:rPr>
      </w:pPr>
      <w:r>
        <w:rPr>
          <w:rFonts w:cs="Arial" w:ascii="Arial" w:hAnsi="Arial"/>
          <w:i/>
          <w:iCs/>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spacing w:before="0" w:after="120"/>
        <w:jc w:val="both"/>
        <w:rPr/>
      </w:pPr>
      <w:r>
        <w:rPr>
          <w:rFonts w:cs="Arial" w:ascii="Arial" w:hAnsi="Arial"/>
          <w:i/>
          <w:iCs/>
          <w:sz w:val="20"/>
          <w:szCs w:val="20"/>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6"/>
          <w:sz w:val="20"/>
        </w:rPr>
        <w:t xml:space="preserve"> </w:t>
      </w:r>
      <w:r>
        <w:rPr>
          <w:rFonts w:cs="Arial" w:ascii="Arial" w:hAnsi="Arial"/>
          <w:i/>
          <w:iCs/>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Dopo che le guardie hanno recato il lieto annunzio ai sommi sacerdoti, questi si addossano un altro gravissimo peccato sulla loro coscienza: la volontà satanica di oscurare la luce di Cristo, testimoniata non da Gesù, non dai suoi discepoli, ma dalle guardie, da essi poste a testimoni della storia. Dio mai si dimentica delle sue promesse e per ogni via annunzia al suo popolo il compimento di esse per la sua conversione alla verità in modo da attingere tutta la salvezza che Cristo porta in sé. Loro hanno voluto far tacere con falsa testimonianza la voce della storia. Se ne devono assumere tutte le conseguenze. Moriranno nel loro peccato. Dio però ancora ama il suo pop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estimoni ve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7:00Z</dcterms:created>
  <dc:creator>GIANC</dc:creator>
  <dc:description/>
  <dc:language>en-US</dc:language>
  <cp:lastModifiedBy>GIANC</cp:lastModifiedBy>
  <dcterms:modified xsi:type="dcterms:W3CDTF">2016-01-30T16:07:00Z</dcterms:modified>
  <cp:revision>2</cp:revision>
  <dc:subject/>
  <dc:title/>
</cp:coreProperties>
</file>